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9.08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nowych licencji                         oraz przedłużenie wsparcia producenta oprogramowania dla produktów VMware (AZZP.243</w:t>
      </w:r>
      <w:r>
        <w:rPr>
          <w:sz w:val="22"/>
          <w:szCs w:val="22"/>
        </w:rPr>
        <w:t>.74.2016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36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240" w:after="0"/>
        <w:ind w:right="-115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EIP Sp. z o.o. </w:t>
      </w:r>
      <w:r>
        <w:rPr>
          <w:bCs/>
          <w:sz w:val="22"/>
          <w:szCs w:val="20"/>
        </w:rPr>
        <w:t>ul. Inflancka 5/57, 00-189 Warszawa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 95.781,22 zł i terminem płatności 30 dni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.                               Co więcej oferta najkorzystniejsza otrzymała najwyższą łączną liczbę punktów w kryterium oceny ofert tj. cena oferty (brutto) - 90%  i termin płatności 10 %.                            </w:t>
      </w:r>
    </w:p>
    <w:p>
      <w:pPr>
        <w:pStyle w:val="Tekstpodstawowy2"/>
        <w:spacing w:lineRule="auto" w:line="276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03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09"/>
        <w:gridCol w:w="1842"/>
        <w:gridCol w:w="1701"/>
        <w:gridCol w:w="1559"/>
      </w:tblGrid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-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 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5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mar-IT 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Grzegorz Pałczyński 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eksykańska 6 lok. 101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948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9</w:t>
            </w:r>
          </w:p>
        </w:tc>
      </w:tr>
      <w:tr>
        <w:trPr>
          <w:trHeight w:val="6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sec Poland S.A.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Prusa 2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93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comp Sp. z o.o. Sp.k.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iałowieska 6b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010 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>
          <w:trHeight w:val="7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Data Sp. z o.o.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42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00 Miel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4</w:t>
            </w:r>
          </w:p>
        </w:tc>
      </w:tr>
      <w:tr>
        <w:trPr>
          <w:trHeight w:val="7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P Sp. z o.o.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nflancka 5/57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89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5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C-EXPERT 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enon Górny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owstańców Wielkopolskich 33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090 Bydgosz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 CLOVER Sp. z o.o.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imczaka 17/80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797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6-08-11T10:27:00Z</dcterms:modified>
  <cp:revision>118</cp:revision>
  <dc:subject/>
  <dc:title/>
</cp:coreProperties>
</file>